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宿舍上网申请表（集体）</w:t>
      </w:r>
    </w:p>
    <w:p>
      <w:pPr>
        <w:pStyle w:val="Normal"/>
        <w:ind w:firstLine="1801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编号（信息中心填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1862"/>
        <w:gridCol w:w="4798"/>
        <w:gridCol w:w="1800"/>
        <w:gridCol w:w="824"/>
        <w:gridCol w:w="19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证号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通月（起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  <w:tab w:val="left" w:pos="3407" w:leader="none"/>
        </w:tabs>
        <w:ind w:firstLine="3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信息员（签字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单位盖章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信息中心经办人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盖章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期：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sectPr>
      <w:type w:val="nextPage"/>
      <w:pgSz w:orient="landscape" w:w="16838" w:h="11906"/>
      <w:pgMar w:left="1440" w:right="1440" w:gutter="0" w:header="0" w:top="125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8:00Z</dcterms:created>
  <dc:creator>byj</dc:creator>
  <dc:description/>
  <dc:language>en-US</dc:language>
  <cp:lastModifiedBy>hhu</cp:lastModifiedBy>
  <cp:lastPrinted>2004-11-18T09:30:00Z</cp:lastPrinted>
  <dcterms:modified xsi:type="dcterms:W3CDTF">2004-11-23T07:18:00Z</dcterms:modified>
  <cp:revision>2</cp:revision>
  <dc:subject/>
  <dc:title>教职工宿舍上网申请表（个人）</dc:title>
</cp:coreProperties>
</file>