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（原广电用户）宿舍上网转户申请表（个人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用户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开通时间期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或单位证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员签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01"/>
        <w:rPr/>
      </w:pP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盖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1703" w:leader="none"/>
          <w:tab w:val="left" w:pos="3407" w:leader="none"/>
        </w:tabs>
        <w:ind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8:00Z</dcterms:created>
  <dc:creator>byj</dc:creator>
  <dc:description/>
  <dc:language>en-US</dc:language>
  <cp:lastModifiedBy>hhu</cp:lastModifiedBy>
  <dcterms:modified xsi:type="dcterms:W3CDTF">2004-11-23T07:18:00Z</dcterms:modified>
  <cp:revision>2</cp:revision>
  <dc:subject/>
  <dc:title>教职工宿舍上网申请表（个人）</dc:title>
</cp:coreProperties>
</file>