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申请表（个人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或单位证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员签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  <w:tab w:val="left" w:pos="3407" w:leader="none"/>
        </w:tabs>
        <w:ind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盖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5pt,2.15pt" to="454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申请表（个人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或单位证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员签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（单位盖章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  <w:tab w:val="left" w:pos="3407" w:leader="none"/>
        </w:tabs>
        <w:ind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盖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7:00Z</dcterms:created>
  <dc:creator>byj</dc:creator>
  <dc:description/>
  <dc:language>en-US</dc:language>
  <cp:lastModifiedBy>hhu</cp:lastModifiedBy>
  <dcterms:modified xsi:type="dcterms:W3CDTF">2004-11-23T07:17:00Z</dcterms:modified>
  <cp:revision>2</cp:revision>
  <dc:subject/>
  <dc:title>教职工宿舍上网申请表（个人）</dc:title>
</cp:coreProperties>
</file>