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关于职工宿舍上网的通告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满足教职工在家能够访问河海大学办公自动化网页，安坐家中办公、备课、学习。信息中心与中国教育和科研网、广电网联系，从即日起为家住校本部周围的河海大学教职工办理广电网接入服务。通过有线电视接入上网，不需再打孔布线</w:t>
      </w:r>
      <w:r>
        <w:rPr>
          <w:sz w:val="28"/>
        </w:rPr>
        <w:t>(</w:t>
      </w:r>
      <w:r>
        <w:rPr>
          <w:sz w:val="28"/>
        </w:rPr>
        <w:t>如果没有通有线电视，暂时还不能开展此项服务</w:t>
      </w:r>
      <w:r>
        <w:rPr>
          <w:sz w:val="28"/>
        </w:rPr>
        <w:t>)</w:t>
      </w:r>
      <w:r>
        <w:rPr>
          <w:sz w:val="28"/>
        </w:rPr>
        <w:t>。为了保证学校网络与信息的安全，不让同一地区其它用户访问本校的资源，本校用户只有持有信息中心出据的证明才能开通本项服务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其它接入服务事项详见宣传海报和附件。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6:00Z</dcterms:created>
  <dc:creator>administrator</dc:creator>
  <dc:description/>
  <dc:language>en-US</dc:language>
  <cp:lastModifiedBy>hhu</cp:lastModifiedBy>
  <cp:lastPrinted>2004-11-17T12:02:00Z</cp:lastPrinted>
  <dcterms:modified xsi:type="dcterms:W3CDTF">2004-11-23T07:16:00Z</dcterms:modified>
  <cp:revision>2</cp:revision>
  <dc:subject/>
  <dc:title>关于职工宿舍上网的通告</dc:title>
</cp:coreProperties>
</file>