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22"/>
          <w:lang w:eastAsia="zh-CN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信息化项目验收条件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信息化项目建设，确保项目竣工后达到有关要求的标准和条件，并能正常运行，符合以下条件后，方可提出验收申请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提出验收申请的信息化项目已按照合同规定完成相关建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提出验收申请的信息化项目已试运行一段时间，完成试运行报告。提出验收申请的学校相关部门已经在试运行报告上签字确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提出验收申请的信息化项目已经在项目组内完成预验收，项目组成员已经在验收报告上签字确认。面向全校师生服务的信息化项目已经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师生用户代表签字；面向各个管理部门的信息化项目已经由管理部门代表签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满足验收条件后，按上述流程填写《信息化项目验收会签、审批单》（附件二），提交申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9:00Z</dcterms:created>
  <dc:creator>youchie1418267017</dc:creator>
  <dc:description/>
  <dc:language>en-US</dc:language>
  <cp:lastModifiedBy>youchie1418267017</cp:lastModifiedBy>
  <dcterms:modified xsi:type="dcterms:W3CDTF">2019-01-24T06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