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**********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建设与使用总结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项目（系统）建设基本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项目（系统）使用的总体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******</w:t>
      </w:r>
      <w:r>
        <w:rPr>
          <w:rFonts w:ascii="仿宋" w:hAnsi="仿宋" w:cs="仿宋" w:eastAsia="仿宋"/>
          <w:color w:val="FF0000"/>
          <w:sz w:val="32"/>
          <w:szCs w:val="32"/>
        </w:rPr>
        <w:t>项目（系统）试运行情况与用户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项目（系统）的不足及应对思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工作打算及建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实施人：（签字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项目负责人：（签字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      期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1:00Z</dcterms:created>
  <dc:creator>youchie1418267017</dc:creator>
  <dc:description/>
  <dc:language>en-US</dc:language>
  <cp:lastModifiedBy>youchie1418267017</cp:lastModifiedBy>
  <dcterms:modified xsi:type="dcterms:W3CDTF">2019-01-24T06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