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河海大学信息化项目验收流程与材料要求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工作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根据学校相关管理办法，为提高工作效率，网信中心对信息化建设中的项目验收流程做出规范，该验收流程适用于学校信息化专项经费支持的项目。办事流程如下所示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272415</wp:posOffset>
                </wp:positionV>
                <wp:extent cx="7066915" cy="6772275"/>
                <wp:effectExtent l="6350" t="6350" r="91440" b="635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6772320"/>
                          <a:chOff x="0" y="0"/>
                          <a:chExt cx="7066800" cy="67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0" cy="4690080"/>
                          </a:xfrm>
                        </wpg:grpSpPr>
                        <wps:wsp>
                          <wps:cNvCnPr/>
                          <wps:spPr>
                            <a:xfrm>
                              <a:off x="5812200" y="29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880" y="0"/>
                              <a:ext cx="41738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验收条件（详见附件1），项目组提出验收申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440" y="440640"/>
                              <a:ext cx="2520" cy="40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833040"/>
                              <a:ext cx="45586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13920" y="146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8800"/>
                              <a:ext cx="2571120" cy="8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填写《信息化项目验收会签、审批单》（详见附件2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1453680"/>
                              <a:ext cx="3606840" cy="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按验收会签、审批单附件材料要求准备验收材料（详见附件3、4、5、6、7、8、9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7720" y="293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3400" y="29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0160" y="350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3440" y="3503880"/>
                              <a:ext cx="343224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将验收材料提交至网信中心综合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（网络馆301办公室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74720" y="46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4685760"/>
                            <a:ext cx="4884480" cy="20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0"/>
                              <a:ext cx="3360960" cy="87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综合管理部交相关业务部门审核，相关业务部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三个工作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给予答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6384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7200"/>
                              <a:ext cx="48844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b/>
                                    <w:bC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审核通过后，大于100万元的项目由资产处组织验收，其他项目由网信中心组织专家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60.5pt;margin-top:21.45pt;width:556.45pt;height:533.25pt" coordorigin="-1210,429" coordsize="11129,10665">
                <v:group id="shape_0" alt="组合 29" style="position:absolute;left:-1210;top:429;width:11129;height:738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连接符 50" stroked="t" o:allowincell="f" style="position:absolute;left:7943;top:509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3;top:429;width:6572;height:7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验收条件（详见附件1），项目组提出验收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79,1123" to="4082,1762" ID="直接连接符 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,1741" to="7895,1772" ID="直接连接符 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42" stroked="t" o:allowincell="f" style="position:absolute;left:702;top:274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210;top:2742;width:4048;height:14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填写《信息化项目验收会签、审批单》（详见附件2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39;top:2718;width:5679;height:1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按验收会签、审批单附件材料要求准备验收材料（详见附件3、4、5、6、7、8、9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连接符 48" stroked="t" o:allowincell="f" style="position:absolute;left:818;top:504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直接连接符 49" stroked="t" o:allowincell="f" style="position:absolute;left:7898;top:5078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直接箭头连接符 52" stroked="t" o:allowincell="f" style="position:absolute;left:4208;top:5954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15;top:5947;width:5404;height:12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将验收材料提交至网信中心综合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（网络馆301办公室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62" stroked="t" o:allowincell="f" style="position:absolute;left:4262;top:781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0" style="position:absolute;left:381;top:7808;width:7692;height:3285">
                  <v:shape id="shape_0" fillcolor="white" stroked="t" o:allowincell="f" style="position:absolute;left:1444;top:7808;width:5292;height:13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综合管理部交相关业务部门审核，相关业务部门</w:t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三个工作日</w:t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给予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62" stroked="t" o:allowincell="f" style="position:absolute;left:4261;top:97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1;top:9804;width:7691;height:12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b/>
                              <w:bC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审核通过后，大于100万元的项目由资产处组织验收，其他项目由网信中心组织专家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353060</wp:posOffset>
                </wp:positionV>
                <wp:extent cx="635" cy="625475"/>
                <wp:effectExtent l="0" t="0" r="0" b="0"/>
                <wp:wrapNone/>
                <wp:docPr id="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94.75pt;margin-top:2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项目组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化项目验收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化项目验收会签、审批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《信息化项目验收会签、审批单》附件材料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河海大学信息化建设项目验收材料（软件项目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海大学信息化建设项目验收申请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河海大学信息化建设项目验收材料（硬件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项目建设情况总结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与使用总结报告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海大学信息化建设项目验收材料（信息系统维保等服务类项目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1080"/>
        <w:jc w:val="left"/>
        <w:rPr>
          <w:rFonts w:ascii="仿宋" w:hAnsi="仿宋" w:eastAsia="仿宋" w:cs="仿宋"/>
          <w:sz w:val="36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0"/>
          <w:lang w:val="en-US" w:eastAsia="zh-CN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1956" w:hanging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6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海大学网络与信息管理中心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80"/>
        <w:jc w:val="left"/>
        <w:rPr>
          <w:rFonts w:ascii="仿宋" w:hAnsi="仿宋" w:eastAsia="仿宋" w:cs="仿宋"/>
          <w:sz w:val="36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firstLine="4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sz w:val="21"/>
      <w:szCs w:val="21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2:00Z</dcterms:created>
  <dc:creator>Administrator</dc:creator>
  <dc:description/>
  <dc:language>en-US</dc:language>
  <cp:lastModifiedBy>youchie1418267017</cp:lastModifiedBy>
  <dcterms:modified xsi:type="dcterms:W3CDTF">2019-02-01T12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