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件系统使用说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河海大学邮件系统使用的是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邮件系统。对其部分功能说明如下：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登录方式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</w:t>
      </w:r>
      <w:r>
        <w:rPr>
          <w:sz w:val="24"/>
          <w:szCs w:val="24"/>
        </w:rPr>
        <w:t>Web</w:t>
      </w:r>
      <w:r>
        <w:rPr>
          <w:sz w:val="24"/>
          <w:szCs w:val="24"/>
        </w:rPr>
        <w:t>页面</w:t>
      </w:r>
      <w:hyperlink r:id="rId2">
        <w:r>
          <w:rPr>
            <w:rStyle w:val="InternetLink"/>
            <w:sz w:val="24"/>
            <w:szCs w:val="24"/>
          </w:rPr>
          <w:t>http://mail.hhu.edu.cn</w:t>
        </w:r>
      </w:hyperlink>
      <w:r>
        <w:rPr>
          <w:sz w:val="24"/>
          <w:szCs w:val="24"/>
        </w:rPr>
        <w:t>登录；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使用邮件客户端：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通过邮件客户端软件（如</w:t>
      </w:r>
      <w:r>
        <w:rPr>
          <w:sz w:val="24"/>
          <w:szCs w:val="24"/>
        </w:rPr>
        <w:t>outlook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oxmail</w:t>
      </w:r>
      <w:r>
        <w:rPr>
          <w:sz w:val="24"/>
          <w:szCs w:val="24"/>
        </w:rPr>
        <w:t>等）登录邮件系统。配置如下：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接收邮件服务器（</w:t>
      </w:r>
      <w:r>
        <w:rPr>
          <w:sz w:val="24"/>
          <w:szCs w:val="24"/>
        </w:rPr>
        <w:t>POP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mail.hhu.edu.cn</w:t>
      </w:r>
    </w:p>
    <w:p>
      <w:pPr>
        <w:pStyle w:val="Normal"/>
        <w:spacing w:lineRule="auto" w:line="360"/>
        <w:ind w:left="481" w:firstLine="1200"/>
        <w:rPr>
          <w:sz w:val="24"/>
          <w:szCs w:val="24"/>
        </w:rPr>
      </w:pPr>
      <w:r>
        <w:rPr>
          <w:sz w:val="24"/>
          <w:szCs w:val="24"/>
        </w:rPr>
        <w:t>服务器端口号：</w:t>
      </w:r>
      <w:r>
        <w:rPr>
          <w:sz w:val="24"/>
          <w:szCs w:val="24"/>
        </w:rPr>
        <w:t>110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发送邮件服务器（</w:t>
      </w:r>
      <w:r>
        <w:rPr>
          <w:sz w:val="24"/>
          <w:szCs w:val="24"/>
        </w:rPr>
        <w:t>SMTP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mail.hhu.edu.cn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服务器端口号：</w:t>
      </w:r>
      <w:r>
        <w:rPr>
          <w:sz w:val="24"/>
          <w:szCs w:val="24"/>
        </w:rPr>
        <w:t>25</w:t>
      </w:r>
    </w:p>
    <w:p>
      <w:pPr>
        <w:pStyle w:val="Normal"/>
        <w:spacing w:lineRule="auto" w:line="360"/>
        <w:ind w:left="-1" w:right="-483" w:hanging="42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15920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032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right="42" w:firstLine="1"/>
        <w:jc w:val="left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意：</w:t>
      </w:r>
    </w:p>
    <w:p>
      <w:pPr>
        <w:pStyle w:val="Normal"/>
        <w:spacing w:lineRule="auto" w:line="360"/>
        <w:ind w:left="-2" w:right="42" w:firstLine="473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如果用户不固定在某一台电脑上收取或查看信件，请选择“在服务器上保留邮件的副本”。否则，当用户在某一台电脑登录邮件系统后，所有邮件将被被接收到该电脑，服务器上被清空。</w:t>
      </w:r>
    </w:p>
    <w:p>
      <w:pPr>
        <w:pStyle w:val="Normal"/>
        <w:spacing w:lineRule="auto" w:line="360"/>
        <w:ind w:left="-2" w:right="42" w:firstLine="1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发送服务器”设置中，必须选择“我的发送服务器（</w:t>
      </w:r>
      <w:r>
        <w:rPr>
          <w:sz w:val="24"/>
          <w:szCs w:val="24"/>
        </w:rPr>
        <w:t>SMTP</w:t>
      </w:r>
      <w:r>
        <w:rPr>
          <w:sz w:val="24"/>
          <w:szCs w:val="24"/>
        </w:rPr>
        <w:t>）要求验证”，否则不能正常发送邮件。</w:t>
      </w:r>
    </w:p>
    <w:p>
      <w:pPr>
        <w:pStyle w:val="Normal"/>
        <w:spacing w:lineRule="auto" w:line="360"/>
        <w:ind w:firstLine="46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68955" cy="320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校园门户系统登录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用户可以通过“校园信息门户系统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hyperlink r:id="rId6">
        <w:r>
          <w:rPr>
            <w:rStyle w:val="InternetLink"/>
            <w:sz w:val="24"/>
            <w:szCs w:val="24"/>
          </w:rPr>
          <w:t>http://my.hhu.edu.cn</w:t>
        </w:r>
      </w:hyperlink>
      <w:r>
        <w:rPr>
          <w:sz w:val="24"/>
          <w:szCs w:val="24"/>
        </w:rPr>
        <w:t>）中“邮件提醒”，配置邮件账户，查看邮件内容。目前的门户系统中，提供一个用户配置多个邮件账户的功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老用户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户名和密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新邮件系统（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）中保持老邮件系统（</w:t>
      </w:r>
      <w:r>
        <w:rPr>
          <w:sz w:val="24"/>
          <w:szCs w:val="24"/>
        </w:rPr>
        <w:t>Eyou</w:t>
      </w:r>
      <w:r>
        <w:rPr>
          <w:sz w:val="24"/>
          <w:szCs w:val="24"/>
        </w:rPr>
        <w:t>）中的用户名和密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于个别用户，因为老的邮件系统用户是跟校园网认证计费系统（</w:t>
      </w:r>
      <w:r>
        <w:rPr>
          <w:sz w:val="24"/>
          <w:szCs w:val="24"/>
        </w:rPr>
        <w:t>DrCOM</w:t>
      </w:r>
      <w:r>
        <w:rPr>
          <w:sz w:val="24"/>
          <w:szCs w:val="24"/>
        </w:rPr>
        <w:t>）挂接的，所以，有认证计费系统账户而从未使用过校园网邮箱的用户，可以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使用与认证计费系统相同的用户名和密码登录，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联系信息中心处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空间大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升级，邮箱空间大小暂无变化。单位和教师员工的邮箱为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，学生及其他账户为</w:t>
      </w:r>
      <w:r>
        <w:rPr>
          <w:sz w:val="24"/>
          <w:szCs w:val="24"/>
        </w:rPr>
        <w:t>200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有用户在使用过程中发现自己的空间没有达到上面的数字，可以联系信息中心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讯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原邮件系统中“个人通讯录”，已经倒入到新的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邮件系统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新的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邮件系统中，单位和教师员工的账户中，增加使用了“组织通讯录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单位和教师员工的邮箱账户，在登录进入邮箱后，可以在页面左侧菜单条中显示“组织通讯录”，以方便办公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5725" cy="305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因为帐户信息不全或陈旧，会出现部分用户“单位”信息有误。如果有下列情况，请联系信息中心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校园网教工的账户在“组织通讯录”中对应位置有误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单位账户在“组织通讯录”中对应位置有误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用户无法看到“组织通讯录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入校用户开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入校的教工和学生——用户名和密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入校的师生员工，账户由信息中心批量导入，初始密码为“</w:t>
      </w:r>
      <w:r>
        <w:rPr>
          <w:sz w:val="24"/>
          <w:szCs w:val="24"/>
        </w:rPr>
        <w:t>hhu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+</w:t>
      </w:r>
      <w:r>
        <w:rPr>
          <w:sz w:val="24"/>
          <w:szCs w:val="24"/>
        </w:rPr>
        <w:t>身份证后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，如“</w:t>
      </w:r>
      <w:r>
        <w:rPr>
          <w:sz w:val="24"/>
          <w:szCs w:val="24"/>
        </w:rPr>
        <w:t>hhu0812052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的账户名为学号，教工的账户名为职工号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，如果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位的，请从左往右数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，即年份后加一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更改密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入校的教师员工，请先登录到邮件系统中将初始密码改掉。密码不能太简单，以防被人利用发送垃圾邮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3740" cy="28213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置别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用户首次登陆后，可以在“设置”里为自己的账户添加一个“别名”，以方便记忆和使用。“别名”在使用上等同于账号。别名只能添加一次，不能再修改。所以，请慎重起用别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及之后入校用户开户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及之后入校的教工和学生，开户使用自注册方式。登录</w:t>
      </w:r>
      <w:hyperlink r:id="rId9">
        <w:r>
          <w:rPr>
            <w:rStyle w:val="InternetLink"/>
            <w:sz w:val="24"/>
            <w:szCs w:val="24"/>
          </w:rPr>
          <w:t>http://mail.hhu.edu.cn/register/register.jsp</w:t>
        </w:r>
      </w:hyperlink>
      <w:r>
        <w:rPr>
          <w:sz w:val="24"/>
          <w:szCs w:val="24"/>
        </w:rPr>
        <w:t>，并在该页面内按要求填入各项数据，即可开通校园网邮件账户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注意密码一定要有字母和数字组合，不要容易被猜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代收邮件设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邮件系统中，也可以设置“代收邮件”，以将其它邮件账户的信件收入本账户中。但是“只能代收，不能代发”。如果用户要使用被代收的邮件账户发信，必须登录到被代收邮件账户才行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7230" cy="2828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设置“代收邮件”时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关于“服务器”设置：如果代收的邮件为校内其它邮件账户，如“</w:t>
      </w:r>
      <w:r>
        <w:rPr>
          <w:sz w:val="24"/>
          <w:szCs w:val="24"/>
        </w:rPr>
        <w:t>test@hhu.edu.c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则“服务器”设为</w:t>
      </w:r>
      <w:r>
        <w:rPr>
          <w:sz w:val="24"/>
          <w:szCs w:val="24"/>
        </w:rPr>
        <w:t>mail.hhu.edu.cn</w:t>
      </w:r>
      <w:r>
        <w:rPr>
          <w:sz w:val="24"/>
          <w:szCs w:val="24"/>
        </w:rPr>
        <w:t>；如果代收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的免费邮件，则“服务器”设为“</w:t>
      </w:r>
      <w:r>
        <w:rPr>
          <w:sz w:val="24"/>
          <w:szCs w:val="24"/>
        </w:rPr>
        <w:t>pop.sina.co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如果代收</w:t>
      </w:r>
      <w:r>
        <w:rPr>
          <w:sz w:val="24"/>
          <w:szCs w:val="24"/>
        </w:rPr>
        <w:t>163</w:t>
      </w:r>
      <w:r>
        <w:rPr>
          <w:sz w:val="24"/>
          <w:szCs w:val="24"/>
        </w:rPr>
        <w:t>的免费邮件，则“服务器”设为“</w:t>
      </w:r>
      <w:r>
        <w:rPr>
          <w:sz w:val="24"/>
          <w:szCs w:val="24"/>
        </w:rPr>
        <w:t>pop.163.co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其它邮件系统的邮件“服务器”设置可以查询对应邮件的“帮助”文档或“使用说明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关于“账号类型”设置：选择“</w:t>
      </w:r>
      <w:r>
        <w:rPr>
          <w:sz w:val="24"/>
          <w:szCs w:val="24"/>
        </w:rPr>
        <w:t>POP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关于“自定义文件夹”设置：在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邮件系统中，用户可以通过“自定义文件夹”来将某一个代收邮箱里的邮件收入到一个固定的文件夹中，以方便管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“文件中转站”和“网络硬盘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登录邮件页面后，左侧的菜单中有“文件中转站”和“网络硬盘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网络中转站”用于发送超大附件，超大附件的有效期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。实际上使用的是“网络硬盘”的空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网络硬盘”可以用来存储用户需要在不同地点使用的文件。同时，用户还可以通过网络硬盘中文件夹的“属性”来设置“共享”，使其他指定用户可以访问该文件夹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9590" cy="280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55770" cy="249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其它设置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登录进入邮件系统后，在“欢迎页面”右上角有个“设置”链接，其中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个人资料”中请补充手机号码或联系电话。当账户有问题时，方便联系到用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密码保护”功能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设置“密码保护”问题，忘记密码时通过回答问题重设密码。注意密码问题及答案不能太明显，以防止别人利用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09160" cy="20072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自动转发”和“自动回复”功能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自动转发”功能可以将用户邮箱里的信件自动发送到其它邮箱里去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自动回复”功能可以在用户收到信件后，自动发送一封回复信件给发送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两个功能给用户带来方便的同时，也会带来一些不好的作用。比如当用户收到大量垃圾邮件的时候，这两个功能也会让使用该功能的账户向外发送大量垃圾邮件，从而造成该邮件账户被锁定，或整个服务器被外部其它邮件系统拒收邮件。所以，如果不是真的需要，这两个功能不必开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过滤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通过“过滤器”可以对接收到的邮件进行定制处理。例如，要把所有从本校发送来的邮件收放到一个文件夹，可以先在登录后的页面左侧“其它文件夹”中增加一个“</w:t>
      </w:r>
      <w:r>
        <w:rPr>
          <w:sz w:val="24"/>
          <w:szCs w:val="24"/>
        </w:rPr>
        <w:t>hhu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文件夹，然后使用“过滤器”，增加一条“过滤规则”来实现，如图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7010" cy="2874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“手机相关”功能，因涉及短信平台及短信通信管理，目前还不提供使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联系我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用户在使用邮件过程中遇到其它问题，包括账户信息、收发邮件不正常、开户等，请联系信息中心：</w:t>
      </w:r>
      <w:r>
        <w:rPr>
          <w:sz w:val="24"/>
          <w:szCs w:val="24"/>
        </w:rPr>
        <w:t xml:space="preserve">83787582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y.hhu.edu.c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mailsvr.hhu.edu.cn/register/register.jsp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2:00Z</dcterms:created>
  <dc:creator>微软用户</dc:creator>
  <dc:description/>
  <cp:keywords/>
  <dc:language>en-US</dc:language>
  <cp:lastModifiedBy>微软用户</cp:lastModifiedBy>
  <dcterms:modified xsi:type="dcterms:W3CDTF">2015-10-10T08:43:00Z</dcterms:modified>
  <cp:revision>27</cp:revision>
  <dc:subject/>
  <dc:title/>
</cp:coreProperties>
</file>