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中心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 xml:space="preserve">年暑 假 值 班 表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0.07.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0.08.2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总值班：朱亚每个月的前半月       梁正和  每个月的后半月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1"/>
        <w:gridCol w:w="2457"/>
        <w:gridCol w:w="2094"/>
        <w:gridCol w:w="2095"/>
        <w:gridCol w:w="2094"/>
        <w:gridCol w:w="209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服务值班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值班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值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服务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络管理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化管理部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滔、张国宝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滔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滔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艳丽、张云飞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丽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艳丽、李景奇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艳丽、张新华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、朱亚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德胜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、朱亚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、朱亚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、朱亚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金方、金巧云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方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金方、李惠婕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金方、祁林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滔、王维江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滔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滔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滔、朱屹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滔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滔、张国宝（江宁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滔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丽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景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奇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国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宝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国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宝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德胜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惠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婕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暑 假 值 班 表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0.07.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0.08.2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总值班：朱亚每个月的前半月       梁正和    每个月的后半月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40"/>
        <w:gridCol w:w="2520"/>
        <w:gridCol w:w="2071"/>
        <w:gridCol w:w="2072"/>
        <w:gridCol w:w="2071"/>
        <w:gridCol w:w="2072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服务值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值班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值班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服务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络管理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化管理部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朱  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朱  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巧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维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江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滔</w:t>
            </w:r>
          </w:p>
          <w:p>
            <w:pPr>
              <w:pStyle w:val="Normal"/>
              <w:spacing w:lineRule="exact" w:line="200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惠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婕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国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宝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德胜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林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丽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维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江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惠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婕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德胜</w:t>
            </w:r>
          </w:p>
          <w:p>
            <w:pPr>
              <w:pStyle w:val="Normal"/>
              <w:ind w:left="-73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维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江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  林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景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奇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96" w:right="150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9:00Z</dcterms:created>
  <dc:creator>User</dc:creator>
  <dc:description/>
  <cp:keywords/>
  <dc:language>en-US</dc:language>
  <cp:lastModifiedBy>微软用户</cp:lastModifiedBy>
  <cp:lastPrinted>2010-07-05T16:21:00Z</cp:lastPrinted>
  <dcterms:modified xsi:type="dcterms:W3CDTF">2010-07-08T06:28:00Z</dcterms:modified>
  <cp:revision>10</cp:revision>
  <dc:subject/>
  <dc:title>暑 假 值 班 表</dc:title>
</cp:coreProperties>
</file>