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通电子资源访问免费代理服务的公告</w:t>
      </w:r>
    </w:p>
    <w:p>
      <w:pPr>
        <w:pStyle w:val="Normal"/>
        <w:ind w:firstLine="480"/>
        <w:rPr/>
      </w:pPr>
      <w:r>
        <w:rPr>
          <w:sz w:val="24"/>
        </w:rPr>
        <w:t>为了更好地利用学校资源，经研究决定，自即日起，开通电子资源访问免费代理服务，凡校园网用户均可通过该服务免费访问学校购买的电子资源，具体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理服务器地址及端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服务器地址为：</w:t>
      </w:r>
      <w:r>
        <w:rPr>
          <w:sz w:val="24"/>
        </w:rPr>
        <w:t xml:space="preserve">202.119.112.38 </w:t>
      </w:r>
      <w:r>
        <w:rPr>
          <w:sz w:val="24"/>
        </w:rPr>
        <w:t>端口号为：</w:t>
      </w:r>
      <w:r>
        <w:rPr>
          <w:sz w:val="24"/>
        </w:rPr>
        <w:t>312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E</w:t>
      </w:r>
      <w:r>
        <w:rPr>
          <w:sz w:val="24"/>
        </w:rPr>
        <w:t>的代理设置如下图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076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52190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可访问的电子资源地址列表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工程索引</w:t>
      </w:r>
      <w:r>
        <w:rPr>
          <w:sz w:val="24"/>
        </w:rPr>
        <w:t>EI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66.111.120.42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剑桥科学文摘</w:t>
      </w:r>
      <w:r>
        <w:rPr>
          <w:sz w:val="24"/>
        </w:rPr>
        <w:t>(CSA)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66.111.120.9:80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PQDD:B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92.195.245.116:80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PQDD(UMI)</w:t>
      </w:r>
      <w:r>
        <w:rPr>
          <w:sz w:val="24"/>
        </w:rPr>
        <w:t>博士论文全文数据库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62.105.138.191:80; 202.120.13.45:80; 168.160.17.195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SpringerLink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66.111.120.80:80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BSCOHOST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204.179.122.0:80--204.179.122.255:80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SDOS</w:t>
      </w:r>
      <w:r>
        <w:rPr>
          <w:sz w:val="24"/>
        </w:rPr>
        <w:t>（</w:t>
      </w:r>
      <w:r>
        <w:rPr>
          <w:sz w:val="24"/>
        </w:rPr>
        <w:t>ScienceDirect</w:t>
      </w:r>
      <w:r>
        <w:rPr>
          <w:sz w:val="24"/>
        </w:rPr>
        <w:t>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66.111.120.75:80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维普中文科技期刊</w:t>
      </w:r>
    </w:p>
    <w:p>
      <w:pPr>
        <w:pStyle w:val="Normal"/>
        <w:ind w:firstLine="570"/>
        <w:rPr/>
      </w:pPr>
      <w:r>
        <w:rPr>
          <w:sz w:val="24"/>
        </w:rPr>
        <w:t>202.195.136.17:80; 211.70.215.32:80; 202.119.47.6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万方数据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68.160.184.10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中文社会科学引文索引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2.119.47.137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e</w:t>
      </w:r>
      <w:r>
        <w:rPr>
          <w:sz w:val="24"/>
        </w:rPr>
        <w:t>线图情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10.75.208.139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国研网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11.167.67.32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Calis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62.105.139.99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Jalis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2.119.47.3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2.119.47.112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中国期刊全文数据库</w:t>
      </w:r>
      <w:r>
        <w:rPr>
          <w:sz w:val="24"/>
        </w:rPr>
        <w:t>(CNKI)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2.205.11.0:80--202.205.11.255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11.151.91.65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超星数字图书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/>
      </w:pPr>
      <w:r>
        <w:rPr>
          <w:sz w:val="24"/>
        </w:rPr>
        <w:t xml:space="preserve">202.119.108.52:8080;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202.119.47.40:8080;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202.195.72.36:80;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2.195.165.21: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人大复印资料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2.119.47.9:8080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Proquest </w:t>
      </w:r>
      <w:r>
        <w:rPr>
          <w:sz w:val="24"/>
        </w:rPr>
        <w:t>科学期刊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65.193.159.0:80--165.193.159.255:80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65.215.136.0:80--165.215.136.255:80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67.216.166.0:80--167.216.166.255:80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92.195.245.0:80--192.195.245.255:80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93.194.158.0:80--193.194.158.255:80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94.130.252.0:80--194.130.252.255:80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95.22.150.0:80--195.22.151.255:80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OCLC FirstSearch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32.174.1.0:80--132.174.1.255:80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32.174.11.0:80--132.174.11.255:80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199.164.217.0:80--199.164.217.255:80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16.52.36.0:80--216.52.37.255:8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代理服务仅供访问学校购买的电子资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信息中心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03:00Z</dcterms:created>
  <dc:creator>Wangxd</dc:creator>
  <dc:description/>
  <cp:keywords/>
  <dc:language>en-US</dc:language>
  <cp:lastModifiedBy>Wangxd</cp:lastModifiedBy>
  <cp:lastPrinted>2004-12-21T14:30:00Z</cp:lastPrinted>
  <dcterms:modified xsi:type="dcterms:W3CDTF">2004-12-21T07:40:00Z</dcterms:modified>
  <cp:revision>12</cp:revision>
  <dc:subject/>
  <dc:title>校园网IP地址配置方案</dc:title>
</cp:coreProperties>
</file>