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办理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3300" cy="4953000"/>
                <wp:effectExtent l="0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52880"/>
                          <a:chOff x="0" y="0"/>
                          <a:chExt cx="3543480" cy="49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9528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信息中心网站(hhic.hhu.edu.cn)下载申请表（注意新老用户表格不一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0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6816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邦联各营业点办理手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广电大厦一楼厅(白下路358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将军巷4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中门大街12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北路2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迈皋桥高家村4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2329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31">
                                <a:moveTo>
                                  <a:pt x="0" y="0"/>
                                </a:moveTo>
                                <a:lnTo>
                                  <a:pt x="7" y="91"/>
                                </a:lnTo>
                                <a:lnTo>
                                  <a:pt x="367" y="76"/>
                                </a:lnTo>
                                <a:lnTo>
                                  <a:pt x="367" y="1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证明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720"/>
                            <a:ext cx="14860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工作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pt;height:390pt" coordorigin="0,0" coordsize="5580,78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5579;height:7799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信息中心网站(hhic.hhu.edu.cn)下载申请表（注意新老用户表格不一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3119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7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5304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邦联各营业点办理手续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京广电大厦一楼厅(白下路358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将军巷4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中门大街12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北路2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迈皋桥高家村42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936" to="225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52" to="216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0" to="216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7,1231" path="m0,0l7,91l367,76l367,1231e" stroked="t" o:allowincell="f" style="position:absolute;left:3240;top:2184;width:366;height:93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700;top:3120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证明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72;width:2339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工作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744" to="360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49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0.05pt;width:278.95pt;height:3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677160</wp:posOffset>
                </wp:positionV>
                <wp:extent cx="275336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中心办理手续（网络馆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656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31.85pt;mso-wrap-distance-left:9.05pt;mso-wrap-distance-right:9.05pt;mso-wrap-distance-top:0pt;mso-wrap-distance-bottom:0pt;margin-top:2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中心办理手续（网络馆</w:t>
                      </w:r>
                      <w:r>
                        <w:rPr/>
                        <w:t>301</w:t>
                      </w:r>
                      <w:r>
                        <w:rPr/>
                        <w:t>电话</w:t>
                      </w:r>
                      <w:r>
                        <w:rPr/>
                        <w:t>656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7:00Z</dcterms:created>
  <dc:creator>byj</dc:creator>
  <dc:description/>
  <dc:language>en-US</dc:language>
  <cp:lastModifiedBy>hhu</cp:lastModifiedBy>
  <dcterms:modified xsi:type="dcterms:W3CDTF">2004-11-23T07:17:00Z</dcterms:modified>
  <cp:revision>2</cp:revision>
  <dc:subject/>
  <dc:title>教职工宿舍上网办理流程</dc:title>
</cp:coreProperties>
</file>