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河海大学网站发布服务办事流程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1325</wp:posOffset>
                </wp:positionV>
                <wp:extent cx="263779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从信息中心网站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http://hhic.hhu.edu.cn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的办事流程里下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海大学互联网安全责任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海大学网站发布服务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注：（院，处，直属，机关级单位要求上述表格各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份并打印提交，院处级以下的单位只要求申请表并打印提交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7.2pt;mso-wrap-distance-left:9.05pt;mso-wrap-distance-right:9.05pt;mso-wrap-distance-top:0pt;mso-wrap-distance-bottom:0pt;margin-top:3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从信息中心网站：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http://hhic.hhu.edu.cn</w:t>
                        </w:r>
                      </w:hyperlink>
                      <w:r>
                        <w:rPr>
                          <w:szCs w:val="21"/>
                        </w:rPr>
                        <w:t>的办事流程里下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河海大学互联网安全责任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河海大学网站发布服务申请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注：（院，处，直属，机关级单位要求上述表格各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份并打印提交，院处级以下的单位只要求申请表并打印提交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45085</wp:posOffset>
                </wp:positionV>
                <wp:extent cx="1951990" cy="164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填写所下载的表格，申请单位签字，盖章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院处级以下的单位要把申请表送所在院处签字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9.4pt;mso-wrap-distance-left:9.05pt;mso-wrap-distance-right:9.05pt;mso-wrap-distance-top:0pt;mso-wrap-distance-bottom:0pt;margin-top:3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填写所下载的表格，申请单位签字，盖章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院处级以下的单位要把申请表送所在院处签字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4255135</wp:posOffset>
                </wp:positionV>
                <wp:extent cx="183705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网页发布成功，二级政务站点，信息管理部在学校主页添加接入站点链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72.7pt;mso-wrap-distance-left:9.05pt;mso-wrap-distance-right:9.05pt;mso-wrap-distance-top:0pt;mso-wrap-distance-bottom:0pt;margin-top:33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网页发布成功，二级政务站点，信息管理部在学校主页添加接入站点链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6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28778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1.4pt" to="34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4.8pt" to="341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4.8pt" to="81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16992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9.6pt" to="342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3pt" to="341.95pt,2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3pt" to="81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587" to="5398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089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716" to="5398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76755</wp:posOffset>
                </wp:positionV>
                <wp:extent cx="2637790" cy="873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表格送交信息中心用户服务部（网络馆</w:t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t>室），初审后交信息中心领导审批，审批结束后，根据表格中联系电话通知申请人取表格送往学校相关部门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8.8pt;mso-wrap-distance-left:9.05pt;mso-wrap-distance-right:9.05pt;mso-wrap-distance-top:0pt;mso-wrap-distance-bottom:0pt;margin-top:15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表格送交信息中心用户服务部（网络馆</w:t>
                      </w:r>
                      <w:r>
                        <w:rPr/>
                        <w:t>203</w:t>
                      </w:r>
                      <w:r>
                        <w:rPr/>
                        <w:t>室），初审后交信息中心领导审批，审批结束后，根据表格中联系电话通知申请人取表格送往学校相关部门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877695</wp:posOffset>
                </wp:positionV>
                <wp:extent cx="1837055" cy="1296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，处，</w:t>
                            </w:r>
                            <w:r>
                              <w:rPr>
                                <w:szCs w:val="21"/>
                              </w:rPr>
                              <w:t>直属，机关</w:t>
                            </w:r>
                            <w:r>
                              <w:rPr/>
                              <w:t>级单位将责任状表格送朱校长签字，校办盖章，申请表送党办盖章。院，处，</w:t>
                            </w:r>
                            <w:r>
                              <w:rPr>
                                <w:szCs w:val="21"/>
                              </w:rPr>
                              <w:t>直属，机关</w:t>
                            </w:r>
                            <w:r>
                              <w:rPr/>
                              <w:t>以下的单位只需将申请表送党办签字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02.1pt;mso-wrap-distance-left:9.05pt;mso-wrap-distance-right:9.05pt;mso-wrap-distance-top:0pt;mso-wrap-distance-bottom:0pt;margin-top:147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院，处，</w:t>
                      </w:r>
                      <w:r>
                        <w:rPr>
                          <w:szCs w:val="21"/>
                        </w:rPr>
                        <w:t>直属，机关</w:t>
                      </w:r>
                      <w:r>
                        <w:rPr/>
                        <w:t>级单位将责任状表格送朱校长签字，校办盖章，申请表送党办盖章。院，处，</w:t>
                      </w:r>
                      <w:r>
                        <w:rPr>
                          <w:szCs w:val="21"/>
                        </w:rPr>
                        <w:t>直属，机关</w:t>
                      </w:r>
                      <w:r>
                        <w:rPr/>
                        <w:t>以下的单位只需将申请表送党办签字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3858895</wp:posOffset>
                </wp:positionV>
                <wp:extent cx="2631440" cy="873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将审批过的表格送回至信息中心用户服务部，如需选择虚拟主机服务，则还需按照虚拟主机服务申请流程进行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68.8pt;mso-wrap-distance-left:9.05pt;mso-wrap-distance-right:9.05pt;mso-wrap-distance-top:0pt;mso-wrap-distance-bottom:0pt;margin-top:303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将审批过的表格送回至信息中心用户服务部，如需选择虚拟主机服务，则还需按照虚拟主机服务申请流程进行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ic.hhu.edu.cn/" TargetMode="External"/><Relationship Id="rId3" Type="http://schemas.openxmlformats.org/officeDocument/2006/relationships/hyperlink" Target="http://hhic.hh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2:00Z</dcterms:created>
  <dc:creator>微软用户</dc:creator>
  <dc:description/>
  <cp:keywords/>
  <dc:language>en-US</dc:language>
  <cp:lastModifiedBy>微软用户</cp:lastModifiedBy>
  <dcterms:modified xsi:type="dcterms:W3CDTF">2010-06-30T01:43:00Z</dcterms:modified>
  <cp:revision>1</cp:revision>
  <dc:subject/>
  <dc:title/>
</cp:coreProperties>
</file>