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件网上发布工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0"/>
                            <a:ext cx="3599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发布单位从网上下载“课件网上发布工作流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891720"/>
                            <a:ext cx="3599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好表格送信息中心远程教育技术部,并通过办公系统将文件电子版发邮件到信息中心远程教育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882080"/>
                            <a:ext cx="3599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中心接收确认后组织实施,并把情况随时通报有关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39636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86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1;top:0;width:566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件发布单位从网上下载“课件网上发布工作流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404;width:566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好表格送信息中心远程教育技术部,并通过办公系统将文件电子版发邮件到信息中心远程教育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2964;width:566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中心接收确认后组织实施,并把情况随时通报有关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624" to="4212,1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184" to="4212,296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21:00Z</dcterms:created>
  <dc:creator>MC SYSTEM</dc:creator>
  <dc:description/>
  <dc:language>en-US</dc:language>
  <cp:lastModifiedBy>zhangjun</cp:lastModifiedBy>
  <dcterms:modified xsi:type="dcterms:W3CDTF">2004-06-08T03:27:00Z</dcterms:modified>
  <cp:revision>6</cp:revision>
  <dc:subject/>
  <dc:title>网络直播工作流程</dc:title>
</cp:coreProperties>
</file>