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数字校园”一期建设工程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>业务部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>申报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河海大学“数字校园”一期建设工作组制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3064"/>
        <w:rPr/>
      </w:pPr>
      <w:r>
        <w:rPr>
          <w:rFonts w:cs="宋体;SimSun"/>
        </w:rPr>
        <w:t xml:space="preserve"> </w:t>
      </w:r>
      <w:r>
        <w:rPr/>
        <w:t>项 目 申 报 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81"/>
        <w:gridCol w:w="1890"/>
        <w:gridCol w:w="2702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业务系统 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基础设施建设 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育部修购项目  □</w:t>
            </w:r>
          </w:p>
        </w:tc>
      </w:tr>
      <w:tr>
        <w:trPr>
          <w:trHeight w:val="2482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项目实施的意义与作用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系统目标和系统主要功能，预算依据和预算价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阶段说明项目进度安排计划，并说明项目实施期限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综合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7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8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备注说明：本表填写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0:00Z</dcterms:created>
  <dc:creator>微软用户</dc:creator>
  <dc:description/>
  <cp:keywords/>
  <dc:language>en-US</dc:language>
  <cp:lastModifiedBy>微软用户</cp:lastModifiedBy>
  <dcterms:modified xsi:type="dcterms:W3CDTF">2013-06-25T01:11:00Z</dcterms:modified>
  <cp:revision>2</cp:revision>
  <dc:subject/>
  <dc:title/>
</cp:coreProperties>
</file>