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网络端口复通申请单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26"/>
        <w:gridCol w:w="78"/>
        <w:gridCol w:w="1920"/>
        <w:gridCol w:w="72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电话（或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楼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房间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填表日期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请复通情况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年度第（   ）次申请端口复通</w:t>
            </w:r>
          </w:p>
        </w:tc>
      </w:tr>
      <w:tr>
        <w:trPr/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情况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操作系统</w:t>
            </w:r>
          </w:p>
        </w:tc>
        <w:tc>
          <w:tcPr>
            <w:tcW w:w="4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 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Vist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（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WindowsX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（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Linux</w:t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防病毒软件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 ）卡巴，（ ）瑞星， （ ）趋势 ，（  ）金山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其他（         ）  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mac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网方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 ）直接链接墙上网络端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 ）通过室内交换机连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型号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 ）其他方式</w:t>
            </w:r>
          </w:p>
        </w:tc>
      </w:tr>
      <w:tr>
        <w:trPr>
          <w:trHeight w:val="928" w:hRule="atLeast"/>
        </w:trPr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封端口类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感染计算机病毒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申请人：      </w:t>
            </w:r>
          </w:p>
        </w:tc>
      </w:tr>
      <w:tr>
        <w:trPr>
          <w:trHeight w:val="1365" w:hRule="atLeast"/>
        </w:trPr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他类型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在单位 （盖章）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网络部处理</w:t>
            </w:r>
          </w:p>
        </w:tc>
        <w:tc>
          <w:tcPr>
            <w:tcW w:w="3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处理情况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责任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日期</w:t>
            </w:r>
          </w:p>
        </w:tc>
      </w:tr>
      <w:tr>
        <w:trPr>
          <w:trHeight w:val="9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服务部回访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回访结果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回访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日期、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用户计算机感染病毒，影响网络运行的情况，用户自行清除病毒，计算机正常、稳定运行后，将复通服务申请单电子邮件方式发送到信息中心网络管理部。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lglb.HHU@oas.hhu.edu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影响网络运行的情况，用户必须消除影响网络安全运行的因素，计算机正常、稳定运行一段时间后，将复通服务申请单经用户主管部门签章后送到信息中心网络管理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glb.HHU@oas.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0:00Z</dcterms:created>
  <dc:creator>byj</dc:creator>
  <dc:description/>
  <cp:keywords/>
  <dc:language>en-US</dc:language>
  <cp:lastModifiedBy>byj</cp:lastModifiedBy>
  <dcterms:modified xsi:type="dcterms:W3CDTF">2008-10-08T07:28:00Z</dcterms:modified>
  <cp:revision>2</cp:revision>
  <dc:subject/>
  <dc:title>网络端口复通申请单</dc:title>
</cp:coreProperties>
</file>